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</w:rPr>
        <w:t>PHÒNG GD&amp;ĐT QUẬN 12</w:t>
        <w:tab/>
        <w:t xml:space="preserve">   </w:t>
      </w:r>
      <w:r>
        <w:rPr>
          <w:rFonts w:cs="Times New Roman" w:ascii="Times New Roman" w:hAnsi="Times New Roman"/>
          <w:sz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3665</wp:posOffset>
                </wp:positionH>
                <wp:positionV relativeFrom="paragraph">
                  <wp:posOffset>-593090</wp:posOffset>
                </wp:positionV>
                <wp:extent cx="139636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ẫu báo cáo các nội dung kiểm 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7.45pt;mso-wrap-distance-left:9.05pt;mso-wrap-distance-right:9.05pt;mso-wrap-distance-top:0pt;mso-wrap-distance-bottom:0pt;margin-top:-46.7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ẫu báo cáo các nội dung kiểm 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203200</wp:posOffset>
                </wp:positionV>
                <wp:extent cx="1262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6pt" to="147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215900</wp:posOffset>
                </wp:positionV>
                <wp:extent cx="19894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7pt" to="405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TRƯỜNG </w:t>
      </w:r>
      <w:r>
        <w:rPr>
          <w:rFonts w:cs="Times New Roman" w:ascii="Times New Roman" w:hAnsi="Times New Roman"/>
          <w:b w:val="false"/>
          <w:sz w:val="26"/>
        </w:rPr>
        <w:t>…………………….</w:t>
        <w:tab/>
      </w:r>
      <w:r>
        <w:rPr>
          <w:rFonts w:cs="Times New Roman" w:ascii="Times New Roman" w:hAnsi="Times New Roman"/>
          <w:sz w:val="26"/>
        </w:rPr>
        <w:tab/>
        <w:t xml:space="preserve">          Độc lập - Tự do - Hạnh phúc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Số :        /B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……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 xml:space="preserve">                      ………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ngày…. tháng…. năm 201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ÁO CÁO</w:t>
      </w:r>
    </w:p>
    <w:p>
      <w:pPr>
        <w:pStyle w:val="Normal"/>
        <w:tabs>
          <w:tab w:val="clear" w:pos="720"/>
          <w:tab w:val="left" w:pos="723" w:leader="none"/>
          <w:tab w:val="left" w:pos="840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ăn cứ </w:t>
        <w:tab/>
      </w:r>
    </w:p>
    <w:p>
      <w:pPr>
        <w:pStyle w:val="Normal"/>
        <w:tabs>
          <w:tab w:val="clear" w:pos="720"/>
          <w:tab w:val="left" w:pos="723" w:leader="none"/>
          <w:tab w:val="left" w:pos="840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ăn cứ</w:t>
        <w:tab/>
      </w:r>
    </w:p>
    <w:p>
      <w:pPr>
        <w:pStyle w:val="Normal"/>
        <w:tabs>
          <w:tab w:val="clear" w:pos="720"/>
          <w:tab w:val="left" w:pos="723" w:leader="none"/>
          <w:tab w:val="left" w:pos="840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ĐẶC ĐIỂM TÌNH HÌNH:</w:t>
      </w:r>
    </w:p>
    <w:p>
      <w:pPr>
        <w:pStyle w:val="Normal"/>
        <w:tabs>
          <w:tab w:val="clear" w:pos="720"/>
          <w:tab w:val="left" w:pos="723" w:leader="none"/>
          <w:tab w:val="left" w:pos="840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Tình hình học sinh: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3" w:leader="none"/>
          <w:tab w:val="left" w:pos="840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Thuận lợi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3" w:leader="none"/>
          <w:tab w:val="left" w:pos="840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Khó khăn: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CÔNG TÁC QUẢN LÝ CỦA HIỆU TRƯỞNG: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Cơ sở vật chất: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Đội ngũ CB, CC, VC và nhân viên: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Cán bộ quản lý: 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Hiệu trưởng:……..,  Phó Hiệu trưởng:………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chuyên môn: …………………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lý luận chính trị: ……………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quản lý trường học:…………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Tin học:…………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rình độ Ngoại ngữ:…………. 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Giáo viên: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ổng số:…., trong đó: Biên chế..., hợp đồng…… (thừa…, thiếu….. theo Thông tư 35)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chuyên môn: …………………….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lý luận chính trị: ……………………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rình độ Tin học: ……………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Ngoại ngữ: …………….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Giáo viên ở từng bộ môn: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Giáo viên văn…….. , thừa……., thiếu…….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Giáo viên tiếng Anh…….. , thừa……., thiếu…….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 Giáo viên Toán…….., thừa………, thiếu ………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Viên chức làm công tác hành chính: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ổng số: ……, trong đó: Biên chế….., hợp đồng…… (thừa ….., thiếu….. theo Thông tư 35)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Kế toán: …,- Trình độ chuyên môn:……………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 Văn thư: …- Trình độ chuyên môn:……………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Thủ quỹ:…- Trình độ chuyên môn:……………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Y tế học đường: …..- Trình độ chuyên môn: …………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 Thư viện……..- Trình độ chuyên môn: …………….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 Thiết bị …….- Trình độ chuyên môn:………………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 Thực hành, thí nghiệm………… - Trình độ chuyên môn:……………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Bảo vệ, phục vụ: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Bảo vệ……….., phục vụ………., ………………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Công tác tuyển sinh: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+ Huy động học sinh đến trường (lớp đầu cấp) ………HS, đạt tỷ lệ……%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ổng số lớp………../………. HS, trong đó: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Khối 1: …..lớp/….. HS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 ………………………….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Công tác giáo dục, giảng dạy: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Công tác tài chính kế toán, thực hiện chế độ chính sách: 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Công tác phổ biến, tuyên truyền, giáo dục pháp luật: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Công tác Đội thiếu niên, phong trào thể thao, văn hóa - văn nghệ, an toàn trật tự trường học, tư vấn học đường: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Thư viện, thiết bị: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Công tác phổ cập giáo dục: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Công tác kiểm tra nội bộ: </w:t>
      </w:r>
    </w:p>
    <w:p>
      <w:pPr>
        <w:pStyle w:val="Normal"/>
        <w:tabs>
          <w:tab w:val="clear" w:pos="720"/>
          <w:tab w:val="left" w:pos="0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Thực hiện các nội dung công khái theo quy định đối với cơ sở giáo dục: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Công tác thi đua, khen thưởng: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Công tác tham mưu, xã hội hóa giáo dục: 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Công tác văn thư, lưu trữ, thống kê, báo cáo: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Công tác đào tạo, bồi dưỡng đội ngũ: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Công tác quy hoạch dự nguồn CBQL: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 Công tác y tế học đường:</w:t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3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Công tác kiểm định chất lượng, xây dựng trường đạt kiểm định chất lượng chuẩn Quốc gia; trường học thân thiện, học sinh tích cực:</w:t>
      </w:r>
    </w:p>
    <w:p>
      <w:pPr>
        <w:pStyle w:val="Normal"/>
        <w:tabs>
          <w:tab w:val="clear" w:pos="720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Công tác giải quyết khiếu nại, phản ánh, tố cáo:</w:t>
      </w:r>
    </w:p>
    <w:p>
      <w:pPr>
        <w:pStyle w:val="Normal"/>
        <w:tabs>
          <w:tab w:val="clear" w:pos="720"/>
          <w:tab w:val="left" w:pos="0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 Công tác quản lý dạy thêm, học thêm:</w:t>
      </w:r>
    </w:p>
    <w:p>
      <w:pPr>
        <w:pStyle w:val="Normal"/>
        <w:tabs>
          <w:tab w:val="clear" w:pos="720"/>
          <w:tab w:val="left" w:pos="0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 Công tác Đảng:</w:t>
      </w:r>
    </w:p>
    <w:p>
      <w:pPr>
        <w:pStyle w:val="Normal"/>
        <w:tabs>
          <w:tab w:val="clear" w:pos="720"/>
          <w:tab w:val="left" w:pos="0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881" w:leader="dot"/>
        </w:tabs>
        <w:spacing w:before="0" w:after="70"/>
        <w:ind w:firstLine="7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 Công tác Công đoàn:</w:t>
      </w:r>
    </w:p>
    <w:p>
      <w:pPr>
        <w:pStyle w:val="Normal"/>
        <w:tabs>
          <w:tab w:val="clear" w:pos="720"/>
          <w:tab w:val="left" w:pos="0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 Công tác Đoàn thanh niên:</w:t>
      </w:r>
    </w:p>
    <w:p>
      <w:pPr>
        <w:pStyle w:val="Normal"/>
        <w:tabs>
          <w:tab w:val="clear" w:pos="720"/>
          <w:tab w:val="left" w:pos="0" w:leader="none"/>
          <w:tab w:val="left" w:pos="9881" w:leader="dot"/>
        </w:tabs>
        <w:spacing w:before="0" w:after="70"/>
        <w:ind w:firstLine="7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>* Nơi nhận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IỆU TRƯỞ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- Trưởng Đoàn kiểm tra;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- Các thành viên Đoàn kiểm tra;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- Lưu: VT. </w:t>
      </w:r>
    </w:p>
    <w:sectPr>
      <w:type w:val="nextPage"/>
      <w:pgSz w:w="11906" w:h="16838"/>
      <w:pgMar w:left="1296" w:right="720" w:gutter="0" w:header="0" w:top="115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2:00Z</dcterms:created>
  <dc:creator>Windows User</dc:creator>
  <dc:description/>
  <dc:language>en-US</dc:language>
  <cp:lastModifiedBy>LNL</cp:lastModifiedBy>
  <cp:lastPrinted>2015-12-25T14:32:00Z</cp:lastPrinted>
  <dcterms:modified xsi:type="dcterms:W3CDTF">2017-11-02T03:42:00Z</dcterms:modified>
  <cp:revision>2</cp:revision>
  <dc:subject/>
  <dc:title>PHÒNG GD&amp;ĐT QUẬN 12</dc:title>
</cp:coreProperties>
</file>